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442"/>
      </w:tblGrid>
      <w:tr>
        <w:trPr>
          <w:trHeight w:val="1372" w:hRule="atLeast"/>
        </w:trPr>
        <w:tc>
          <w:tcPr>
            <w:tcW w:w="438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RESPUESTAS A LAS CONSULTAS DE LA INVITACION A COTIZAR No. 021 DE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 LAS INQUIETUDES PRESENTADAS POR PROWAR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UNTA No.</w:t>
      </w:r>
      <w:r>
        <w:rPr>
          <w:rFonts w:cs="Arial" w:ascii="Arial" w:hAnsi="Arial"/>
          <w:sz w:val="22"/>
          <w:szCs w:val="22"/>
        </w:rPr>
        <w:t xml:space="preserve">1. “Se están solicitando equipos con procesador DUAL CORE DE 3.0 GHZ, actualmente los procesadores con estas velocidades obedecen a la denominación PENTIUM D y hace parte de procesadores ya descontinuados por INTEL, actualmente se están manejando procesadores DUAL CORE de nueva tecnología y con denominaciones E2140 , E2160 de velocidades de 1.6 y 1.8 GHZ , Estos procesadores de la nueva tecnología equivalen a velocidades de 3.0 y 3.2 de la tecnología anterior Pentium D y lógicamente cuentan con mayor desempeño y rendimiento. Por lo anterior solicitamos se estudie la posibilidad de aceptar los procesadores E2140 o E2160 los cuales son superiores a los solicitados en esta invitación. Esta información podrá ser corroborada directamente en la pagina de Inte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ntel.com</w:t>
        </w:r>
      </w:hyperlink>
      <w:r>
        <w:rPr>
          <w:rFonts w:cs="Arial" w:ascii="Arial" w:hAnsi="Arial"/>
          <w:sz w:val="22"/>
          <w:szCs w:val="22"/>
        </w:rPr>
        <w:t xml:space="preserve"> o hablando con un funcionario de INTEL que asesora la región Colombia cuyo nombre y Messenger Son: Adriano Nefonte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nefonte@nextlvl.com</w:t>
        </w:r>
      </w:hyperlink>
      <w:r>
        <w:rPr>
          <w:rFonts w:cs="Arial" w:ascii="Arial" w:hAnsi="Arial"/>
          <w:color w:val="000000"/>
          <w:sz w:val="22"/>
          <w:szCs w:val="22"/>
        </w:rPr>
        <w:t>)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</w:rPr>
        <w:t>RESPUES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s-CO"/>
        </w:rPr>
        <w:t>Se acepta la sugerencia.  La Junta de Licitaciones y Contratos le agradece remitirse al Adendo No.01 a la Invitación a Cotizar No.021 de 200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 LAS CONSULTAS DEL SEÑOR MAURICIO CORREAL – DELL COLOMBIA IN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UNTA No.1</w:t>
      </w:r>
      <w:r>
        <w:rPr>
          <w:rFonts w:cs="Arial" w:ascii="Arial" w:hAnsi="Arial"/>
          <w:sz w:val="22"/>
          <w:szCs w:val="22"/>
        </w:rPr>
        <w:t xml:space="preserve"> : “De acuerdo con los términos de referencia les solicitamos cordialmente una prórroga para la presentación de la oferta, ya que nuestro interés es presentar la mejor propuesta y que esta llegue dentro del termino estipulado, el cual actualmente no alcanzaríamos a cumplir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PUESTA</w:t>
      </w:r>
      <w:r>
        <w:rPr>
          <w:rFonts w:cs="Arial" w:ascii="Arial" w:hAnsi="Arial"/>
          <w:sz w:val="22"/>
          <w:szCs w:val="22"/>
        </w:rPr>
        <w:t>: La Junta de Licitaciones y Contratos le agradece remitirse a la modificación al calend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payán, Ciudad Universitaria, 26 de septiembre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928" w:right="1701" w:gutter="0" w:header="0" w:top="68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201" w:after="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l.com/" TargetMode="External"/><Relationship Id="rId4" Type="http://schemas.openxmlformats.org/officeDocument/2006/relationships/hyperlink" Target="mailto:anefonte@nextlv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52:00Z</dcterms:created>
  <dc:creator>Miguel Latorre</dc:creator>
  <dc:description/>
  <cp:keywords/>
  <dc:language>en-US</dc:language>
  <cp:lastModifiedBy>Personal Unicauca</cp:lastModifiedBy>
  <cp:lastPrinted>2007-09-26T16:10:00Z</cp:lastPrinted>
  <dcterms:modified xsi:type="dcterms:W3CDTF">2007-09-26T21:15:00Z</dcterms:modified>
  <cp:revision>15</cp:revision>
  <dc:subject/>
  <dc:title>INVITACION A COTIZAR No</dc:title>
</cp:coreProperties>
</file>